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uto" w:line="360"/>
        <w:textAlignment w:val="auto"/>
        <w:rPr>
          <w:rFonts w:ascii="Times New Roman" w:hAnsi="Times New Roman" w:cs="Times New Roman"/>
          <w:b/>
          <w:b/>
          <w:sz w:val="28"/>
          <w:szCs w:val="28"/>
        </w:rPr>
      </w:pPr>
      <w:r>
        <w:rPr>
          <w:rFonts w:cs="Times New Roman" w:ascii="Times New Roman" w:hAnsi="Times New Roman"/>
          <w:b/>
          <w:color w:val="000000"/>
          <w:sz w:val="28"/>
          <w:szCs w:val="28"/>
        </w:rPr>
        <w:t>Evaluering af Hovedpinekurserne</w:t>
      </w:r>
    </w:p>
    <w:p>
      <w:pPr>
        <w:pStyle w:val="Normal"/>
        <w:overflowPunct w:val="true"/>
        <w:autoSpaceDE w:val="true"/>
        <w:spacing w:lineRule="auto" w:line="360"/>
        <w:textAlignment w:val="auto"/>
        <w:rPr>
          <w:rFonts w:ascii="Times New Roman" w:hAnsi="Times New Roman" w:cs="Times New Roman"/>
          <w:b/>
          <w:b/>
          <w:color w:val="000000"/>
          <w:szCs w:val="24"/>
        </w:rPr>
      </w:pPr>
      <w:r>
        <w:rPr>
          <w:rFonts w:cs="Times New Roman" w:ascii="Times New Roman" w:hAnsi="Times New Roman"/>
          <w:b/>
          <w:color w:val="000000"/>
          <w:szCs w:val="24"/>
        </w:rPr>
        <w:t> </w:t>
      </w:r>
    </w:p>
    <w:p>
      <w:pPr>
        <w:pStyle w:val="Normal"/>
        <w:overflowPunct w:val="true"/>
        <w:autoSpaceDE w:val="true"/>
        <w:spacing w:lineRule="auto" w:line="360"/>
        <w:textAlignment w:val="auto"/>
        <w:rPr>
          <w:rFonts w:ascii="Times New Roman" w:hAnsi="Times New Roman" w:cs="Times New Roman"/>
          <w:b/>
          <w:b/>
          <w:szCs w:val="24"/>
        </w:rPr>
      </w:pPr>
      <w:r>
        <w:rPr>
          <w:rFonts w:cs="Times New Roman" w:ascii="Times New Roman" w:hAnsi="Times New Roman"/>
          <w:b/>
          <w:color w:val="000000"/>
          <w:szCs w:val="24"/>
        </w:rPr>
        <w:t>Opsummering af hele evalueringen</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Dette pilotprojekt har været meget vellykket. Hele 100 % af deltagerne vil anbefale andre at deltage. Kurset er startet med en enkelt meget engageret hovedunderviser, og det har taget nogen tid at finde kvalificerede medundervisere. Dette er imidlertid lykkedes. I relation til at undervise har det vist sig, at kombinationen af en fagligt stærk ballast, og det at være medpatient er helt optimal.</w:t>
      </w:r>
    </w:p>
    <w:p>
      <w:pPr>
        <w:pStyle w:val="Normal"/>
        <w:overflowPunct w:val="true"/>
        <w:autoSpaceDE w:val="true"/>
        <w:spacing w:lineRule="auto" w:line="360"/>
        <w:textAlignment w:val="auto"/>
        <w:rPr/>
      </w:pPr>
      <w:r>
        <w:rPr>
          <w:rFonts w:cs="Times New Roman" w:ascii="Times New Roman" w:hAnsi="Times New Roman"/>
          <w:color w:val="000000"/>
          <w:szCs w:val="24"/>
        </w:rPr>
        <w:t>Den store tilfredshed med kursets afholdelse skyldes primært to ting; den ene er det helende i at være sammen med ligesindede og udveksle erfaringer. Det andet er kursets indhold. Generelt er der en stor tilfredshed med indholdet; særlig det psykologiske aspekt har gjort indtryk. Materialemængden og kursets niveau er på et passende niveau. I gennemsnit har deltagerne fået 7,87 ud af 10 i personligt udbytte, hvilket må siges at være et meget tilfredsstillende resultat. Deltagernes forventninger til kurserne var vidtspændende, men er generelt blevet indfriet.</w:t>
      </w:r>
    </w:p>
    <w:p>
      <w:pPr>
        <w:pStyle w:val="Normal"/>
        <w:overflowPunct w:val="true"/>
        <w:autoSpaceDE w:val="true"/>
        <w:spacing w:lineRule="auto" w:line="360"/>
        <w:textAlignment w:val="auto"/>
        <w:rPr/>
      </w:pPr>
      <w:r>
        <w:rPr>
          <w:rFonts w:cs="Times New Roman" w:ascii="Times New Roman" w:hAnsi="Times New Roman"/>
          <w:color w:val="000000"/>
          <w:szCs w:val="24"/>
        </w:rPr>
        <w:t>Der har været nogle ”børnesygdomme” i form af valg af utilstrækkelige lokaler og dertil al for meget praktisk arbejde i form af koordinering, kaffebrygning og lign. Lokalerne vil blive udskiftet med hoteller, hvilket vil betyde langt bedre forhold for både deltagere og undervisere. Dette betyder en lille prisstigning i deltagerbetalingen, men kursernes kvalitet og tilgængelighed for deltagerne formodes at kunne opveje dette.</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t>Fremadrettet skal fokus rettes mod synliggørelse af kurserne og foreningens virke.</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lineRule="auto" w:line="360"/>
        <w:textAlignment w:val="auto"/>
        <w:rPr>
          <w:rFonts w:ascii="Times New Roman" w:hAnsi="Times New Roman" w:cs="Times New Roman"/>
          <w:b/>
          <w:b/>
          <w:szCs w:val="24"/>
        </w:rPr>
      </w:pPr>
      <w:r>
        <w:rPr>
          <w:rFonts w:cs="Times New Roman" w:ascii="Times New Roman" w:hAnsi="Times New Roman"/>
          <w:b/>
          <w:color w:val="000000"/>
          <w:szCs w:val="24"/>
        </w:rPr>
        <w:t>Materiale</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Evaluering af hovedpinekurserne er blevet udarbejdet ud fra følgende materialer:</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Interviews med følgende: hovedunderviser, medundervisere, medhjælpere samt deltagere. Sidstnævnte har på eget initiativ bidraget til evalueringen.  </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Der er indsamlet spørgeskemaer 2 gange. Det første inden kurset og det andet lige efter. De sidste spørgeskemaer er anonyme.</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Jeg har desuden lavet deltagerobservation på det første af hovedpinekurserne.</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 </w:t>
      </w:r>
    </w:p>
    <w:p>
      <w:pPr>
        <w:pStyle w:val="Normal"/>
        <w:overflowPunct w:val="true"/>
        <w:autoSpaceDE w:val="true"/>
        <w:spacing w:lineRule="auto" w:line="360"/>
        <w:textAlignment w:val="auto"/>
        <w:rPr>
          <w:rFonts w:ascii="Times New Roman" w:hAnsi="Times New Roman" w:cs="Times New Roman"/>
          <w:b/>
          <w:b/>
          <w:szCs w:val="24"/>
        </w:rPr>
      </w:pPr>
      <w:r>
        <w:rPr>
          <w:rFonts w:cs="Times New Roman" w:ascii="Times New Roman" w:hAnsi="Times New Roman"/>
          <w:b/>
          <w:color w:val="000000"/>
          <w:szCs w:val="24"/>
        </w:rPr>
        <w:t>Beskrivelse af kurserne</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t xml:space="preserve">Der har været afholdt 7 hovedpinekurser fordelt med 1 på Fyn, 2 på Sjælland og fire i Jylland. </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t>Søndag den 26/10/14 i Odense</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t>Søndag den 09/11/14 i Sønderborg</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t>Lørdag den 22/11/14 i Vejle</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t>Søndag den 25/01/15 i Århus</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t>Lørdag den 28/02/15 i Hillerød</w:t>
      </w:r>
    </w:p>
    <w:p>
      <w:pPr>
        <w:pStyle w:val="Normal"/>
        <w:overflowPunct w:val="true"/>
        <w:autoSpaceDE w:val="true"/>
        <w:spacing w:lineRule="auto" w:line="360"/>
        <w:textAlignment w:val="auto"/>
        <w:rPr/>
      </w:pPr>
      <w:r>
        <w:rPr>
          <w:rFonts w:cs="Times New Roman" w:ascii="Times New Roman" w:hAnsi="Times New Roman"/>
          <w:color w:val="000000"/>
          <w:szCs w:val="24"/>
        </w:rPr>
        <w:t>Søndag den 08/03/15 i Ålborg</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t>Søndag den 12/04/15 i Roskilde</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t>Der er desuden blevet aflyst ét kursus, der skulle have været på Fyn. De afholdte kurser har haft god tilslutning, og der har været ventelister til flere af kurserne.</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lineRule="auto" w:line="360"/>
        <w:textAlignment w:val="auto"/>
        <w:rPr/>
      </w:pPr>
      <w:r>
        <w:rPr>
          <w:rFonts w:cs="Times New Roman" w:ascii="Times New Roman" w:hAnsi="Times New Roman"/>
          <w:color w:val="000000"/>
          <w:szCs w:val="24"/>
        </w:rPr>
        <w:t xml:space="preserve">Kurserne er begyndt kl 9.30 og sluttet kl 16. Dagen har været brudt op af en længere frokostpause samt mindre pauser. Det er undervejs blevet besluttet at udvide kursusdagen med en halv time, således at dagen slutter kl 16.30. Det skyldes et stort ønske fra såvel deltagerne samt de personer, der står for afvikling af kurserne. </w:t>
      </w:r>
    </w:p>
    <w:p>
      <w:pPr>
        <w:pStyle w:val="Normal"/>
        <w:overflowPunct w:val="true"/>
        <w:autoSpaceDE w:val="true"/>
        <w:spacing w:lineRule="auto" w:line="360"/>
        <w:textAlignment w:val="auto"/>
        <w:rPr/>
      </w:pPr>
      <w:r>
        <w:rPr>
          <w:rFonts w:cs="Times New Roman" w:ascii="Times New Roman" w:hAnsi="Times New Roman"/>
          <w:color w:val="000000"/>
          <w:szCs w:val="24"/>
        </w:rPr>
        <w:t>Der har været en deltagerbetaling på henholdsvis 100 kr for medlemmer og 250 kr for ikke-medlemmer. Prisen har kunnet dække omkostningerne til forplejning. I forbindelse med at kurserne skal foregå på hoteller, er der varslet en prisstigning, men det formodes at kursernes kvalitet og tilgængelighed for deltagerne kan opveje dette.</w:t>
      </w:r>
    </w:p>
    <w:p>
      <w:pPr>
        <w:pStyle w:val="Normal"/>
        <w:overflowPunct w:val="true"/>
        <w:autoSpaceDE w:val="true"/>
        <w:spacing w:lineRule="auto" w:line="360"/>
        <w:textAlignment w:val="auto"/>
        <w:rPr/>
      </w:pPr>
      <w:r>
        <w:rPr>
          <w:rFonts w:cs="Times New Roman" w:ascii="Times New Roman" w:hAnsi="Times New Roman"/>
          <w:color w:val="000000"/>
          <w:szCs w:val="24"/>
        </w:rPr>
        <w:t>Den fremadrettede plan er, at de sidste to planlagte kurser afholdes i efteråret 2015 og at Migræne &amp; Hovedpineforeningen fortsætter med yderligere 2 kurser i foråret 2016.</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lineRule="auto" w:line="360"/>
        <w:textAlignment w:val="auto"/>
        <w:rPr>
          <w:rFonts w:ascii="Times New Roman" w:hAnsi="Times New Roman" w:cs="Times New Roman"/>
          <w:b/>
          <w:b/>
          <w:szCs w:val="24"/>
        </w:rPr>
      </w:pPr>
      <w:r>
        <w:rPr>
          <w:rFonts w:cs="Times New Roman" w:ascii="Times New Roman" w:hAnsi="Times New Roman"/>
          <w:b/>
          <w:color w:val="000000"/>
          <w:szCs w:val="24"/>
        </w:rPr>
        <w:t>Beskrivelse af det statistiske materiale</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 xml:space="preserve">Der var 158 tilmeldte og de 144 gennemførte et kursus. Kun 20 af dem, der gennemførte et kursus var mænd, og de resterende 124 var kvinder. Forud for hvert kursus var der blevet udsendt et spørgeskema for at tilpasse kurset til sammensætningen af kursister de enkelte steder. Det skete blandt andet ved at underviserne på forhånd var velorienterede om kursisternes forventninger til skolen, hvilken type sygdom kursisterne havde, samt aldersfordelingen og kønsfordelingen. Foruden de gængse afkrydsningsspørgsmål, var der blevet spurgt specifikt ind til forventninger til kurset for at kunne afdække, hvilke individuelle behov, der måtte være. Af de 158 udsendte spørgeskemaer blev de 120 returneret i udfyldt tilstand, hvilket svarer til en svarprocent på 76 %. </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94 ud af de 120 deltagere angav, at de led af migræne, hvilket svarer til 78 %. 63 ud af de 120 angav at de havde spændingshovedpine, hvilket svarer til 53 %, og 8 angav at de led af horton, svarende til 7 %.  Endelig var der 9, der angav at de led af en anden form for hovedpine end de opgivne. Dette var 8 %. Af de angivne procenttal ses det, at kursisterne ofte havde mere end en type hovedpine.</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86 af de 120 var stadig tilknyttet arbejdsmarkedet, hvilket svarer til 72 %, hvorimod der var 34, der ikke var tilknyttet arbejdsmarkedet, svarende til 28 %.</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 xml:space="preserve">Kursisternes forventninger til hovedpinekurserne var vidtspændende. Da teksten var fritekst, er der ikke mulighed for at lave noget statistik over dette, men ved gennemlæsning viser mangfoldigheden sig. Generelt kan det siges, at forventningerne kan inddeles i seks undergrupper. Nogle er oftere repræsenteret end andre. Jeg vil kort nævne disse, hvor de hyppigst repræsenterede nævnes først. </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1. Redskaber til at tackle fx smerter, dagligdag og andres spørgsmål.</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2. Møde andre i en lignende situation og dele erfaringer</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3. Ønske om at blive opdateret om det nyeste viden og forskning</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4. Bedre forståelse af egen sygdom (psykoedukation) herunder triggere</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5. Hjælp til at kunne fastholde sit arbejde/socialrådgivning</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6. Redskaber som pårørende</w:t>
      </w:r>
    </w:p>
    <w:p>
      <w:pPr>
        <w:pStyle w:val="Normal"/>
        <w:overflowPunct w:val="true"/>
        <w:autoSpaceDE w:val="true"/>
        <w:spacing w:lineRule="auto" w:line="360"/>
        <w:textAlignment w:val="auto"/>
        <w:rPr>
          <w:rFonts w:ascii="Times New Roman" w:hAnsi="Times New Roman" w:cs="Times New Roman"/>
          <w:sz w:val="32"/>
          <w:szCs w:val="32"/>
        </w:rPr>
      </w:pPr>
      <w:r>
        <w:rPr>
          <w:rFonts w:cs="Times New Roman" w:ascii="Times New Roman" w:hAnsi="Times New Roman"/>
          <w:color w:val="000000"/>
          <w:szCs w:val="24"/>
        </w:rPr>
        <w:t> </w:t>
      </w:r>
    </w:p>
    <w:p>
      <w:pPr>
        <w:pStyle w:val="Normal"/>
        <w:overflowPunct w:val="true"/>
        <w:autoSpaceDE w:val="true"/>
        <w:spacing w:lineRule="auto" w:line="36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Anonym evaluering</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I forbindelse med at deltagerne havde været på hovedpinekursus, fik de uddelt et link til endnu et spørgeskema, som de skulle besvare online efterfølgende. Dette spørgeskema var anonymt.</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t>Spørgeskemaet blev udsendt til 144 deltagere og 69 besvarede spørgeskema 2. Dette svarer til en svarprocent på 48 %.</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lineRule="auto" w:line="360"/>
        <w:textAlignment w:val="auto"/>
        <w:rPr>
          <w:rFonts w:ascii="Times New Roman" w:hAnsi="Times New Roman" w:cs="Times New Roman"/>
          <w:b/>
          <w:b/>
          <w:szCs w:val="24"/>
        </w:rPr>
      </w:pPr>
      <w:r>
        <w:rPr>
          <w:rFonts w:cs="Times New Roman" w:ascii="Times New Roman" w:hAnsi="Times New Roman"/>
          <w:b/>
          <w:color w:val="000000"/>
          <w:szCs w:val="24"/>
        </w:rPr>
        <w:t>Relevans og personligt udbytte</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Deltagerne svarede at relevansen af kurset for dem selv i gennemsnit var 8,52 ud af 10 mulige. Kun 5 ud af 69, svarende til 7 %, vurderede at relevansen for dem selv var under 6 ud af 10 mulige.</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 xml:space="preserve">Deltagernes udbytte af kurset var i gennemsnit 7,87 ud af 10 mulige. Kun 8 ud af 69, vurderede at deres eget udbytte var under 6. </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 xml:space="preserve">Deltagerne var blevet spurgt, hvad det vigtigste, de havde lært på kurset var. 61 ud af 69 har valgt at besvare spørgsmålet. Rigtig mange har pointeret vigtigheden af at være sammen med ligesindede. ”At jeg ikke er alene med min migræne” er et svar der er gået igen i flere variationer fra både svarene fra spørgeskemaerne, men også i interviewene. En medhjælper fortalte også om sin oplevelse fra et kursus, hvor deltagerne samles i pauserne og havde rigtig meget erfaringsudveksling. Selve det at møde andre i samme livssituation og få elimineret følelsen af at være alene med afmagt, vrede og sorg over sit liv med en kronisk lidelse. Én skriver i sin evaluering ”Det er enormt rart at møde andre som én selv. At vide at der også var andre, der har det lige så skidt, og som står i samme problemstillinger. Lige pludselig var man på lige fod med andre, i stedet for at være "det sorte får i gruppen"”. </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Hele 100 % ville anbefale andre at deltage på et lignende kursus. En ældre deltager udtrykte det således i et interview, ”hvis bare jeg havde kunnet komme på et sådan kursus før, så havde jeg erkendt problemerne meget før…”.</w:t>
      </w:r>
    </w:p>
    <w:p>
      <w:pPr>
        <w:pStyle w:val="Normal"/>
        <w:overflowPunct w:val="true"/>
        <w:autoSpaceDE w:val="true"/>
        <w:spacing w:lineRule="auto" w:line="360"/>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autoSpaceDE w:val="true"/>
        <w:spacing w:lineRule="auto" w:line="360"/>
        <w:textAlignment w:val="auto"/>
        <w:rPr>
          <w:rFonts w:ascii="Times New Roman" w:hAnsi="Times New Roman" w:cs="Times New Roman"/>
          <w:b/>
          <w:b/>
          <w:color w:val="000000"/>
          <w:szCs w:val="24"/>
        </w:rPr>
      </w:pPr>
      <w:r>
        <w:rPr>
          <w:rFonts w:cs="Times New Roman" w:ascii="Times New Roman" w:hAnsi="Times New Roman"/>
          <w:b/>
          <w:color w:val="000000"/>
          <w:szCs w:val="24"/>
        </w:rPr>
        <w:t>Kursernes indhold og niveau</w:t>
      </w:r>
    </w:p>
    <w:p>
      <w:pPr>
        <w:pStyle w:val="Normal"/>
        <w:overflowPunct w:val="true"/>
        <w:autoSpaceDE w:val="true"/>
        <w:spacing w:lineRule="auto" w:line="360"/>
        <w:textAlignment w:val="auto"/>
        <w:rPr/>
      </w:pPr>
      <w:r>
        <w:rPr>
          <w:rFonts w:cs="Times New Roman" w:ascii="Times New Roman" w:hAnsi="Times New Roman"/>
          <w:color w:val="000000"/>
          <w:szCs w:val="24"/>
        </w:rPr>
        <w:t xml:space="preserve">91 % af deltagerne havde læst kursusmaterialet og 96 % vurderede at mængden af materiale var tilpas. </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Det generelle niveau på kurset har 94 % vurderet var tilpas og 6 % mente der var for lavt.</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 xml:space="preserve">Indholdet på kurset bliver også fremhævet som en kvalitet, men det er mere diffust, hvad der har været det afgørende for deltagerne. Det er meget differentieret på hvilke områder, den vigtigste information har ligget. I både spørgeskemaerne og interviewene, er følgende nævnt mange gange; behandling, forebyggelse (kendskab til triggere) og psykologiske faktorer. </w:t>
      </w:r>
    </w:p>
    <w:p>
      <w:pPr>
        <w:pStyle w:val="Normal"/>
        <w:overflowPunct w:val="true"/>
        <w:autoSpaceDE w:val="true"/>
        <w:spacing w:lineRule="auto" w:line="360"/>
        <w:textAlignment w:val="auto"/>
        <w:rPr/>
      </w:pPr>
      <w:r>
        <w:rPr>
          <w:rFonts w:cs="Times New Roman" w:ascii="Times New Roman" w:hAnsi="Times New Roman"/>
          <w:color w:val="000000"/>
          <w:szCs w:val="24"/>
        </w:rPr>
        <w:t xml:space="preserve">De psykologiske elementer er af flere fremhævet som særlig betydningsfulde. Én skriver at ”lære at tænke på en ny måde og se lidt lysere på tingene...” En anden skriver ” "At leve et liv, ikke vinde en krig" - at leve med det i stedet for at bekæmpe det (og dermed tabe)”. Flere beskriver, at de har lært at accept har en stor betydning for livskvalitet i relation til kronisk sygdom. Nogle beskriver det som en åbenbaring at accept er meget vigtig. Det har blandt andet betydning for ens selvforståelse og en deltager skriver ” at jeg skal lære at acceptere, at jeg har en sygdom, at det er ok, og at jeg skal tage hensyn til mig selv. Det ar rart, at høre om "triggere", da jeg ofte, har været udsat for, at folk synes, at det er mærkeligt, at man kan får hovedpine af kulde, høj sol, dårlige siddestillinger m.m. Rart, at høre, at det er velkendt. Jeg har tidligere følt, at folk syntes, jeg var lidt hysterisk”. </w:t>
      </w:r>
    </w:p>
    <w:p>
      <w:pPr>
        <w:pStyle w:val="Normal"/>
        <w:overflowPunct w:val="true"/>
        <w:autoSpaceDE w:val="true"/>
        <w:spacing w:lineRule="auto" w:line="360"/>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autoSpaceDE w:val="true"/>
        <w:spacing w:lineRule="auto" w:line="360"/>
        <w:textAlignment w:val="auto"/>
        <w:rPr>
          <w:rFonts w:ascii="Times New Roman" w:hAnsi="Times New Roman" w:cs="Times New Roman"/>
          <w:b/>
          <w:b/>
          <w:color w:val="000000"/>
          <w:szCs w:val="24"/>
        </w:rPr>
      </w:pPr>
      <w:r>
        <w:rPr>
          <w:rFonts w:cs="Times New Roman" w:ascii="Times New Roman" w:hAnsi="Times New Roman"/>
          <w:b/>
          <w:color w:val="000000"/>
          <w:szCs w:val="24"/>
        </w:rPr>
        <w:t>Underviserne</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t>På de første hovedpinekurser, var der én underviser, der er uddannet læge. På de sidste 3 hovedpinekurser, var der desuden en medunderviser, der er uddannet psykolog. Endnu en underviser, der er lægesekretær og efteruddannet indenfor psykoterapi er rekrutteret og under oplæring. Deltagerne på både de første og sidste kurser, gav udtryk for vigtigheden af, at undervisningen blev varetaget af nogle, der havde en faglig ballast. Der blev udtrykt en stor tilfredshed med, at der kunne stilles specifikke spørgsmål, der blev kompetent besvaret grundet undervisernes baggrund. En af deltagere har desuden beskrevet kurset sådan, ”utrolig dygtige undervisere med fagligheden i orden - godt humør, god humor, højt til loftet, plads til alvor og ingen "dumme" spørgsmål”. Flere har omtalt det store engagement, der lå bag undervisningen blandt andet med ord som ”Super dygtige meget engagerede undervisere”. Flere deltagere har fremhævet, at de følte det var en klar fordel at hovedunderviseren (og medunderviseren) ikke udelukkende var kompetente undervisere, men at de også var medpatienter. Én formulerede det således, ”jeg synes det var super rart, at hende der "fremlagde" for os, selv er migræne og hovedpine ramt - det giver en bedre forståelse for vores situation, i stedet for at det er en eller anden udestående som tror de er bedrevidende”. Én anden pointerede ”at det giver en hel anden indsigt, at underviserne selv har migræne”.</w:t>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lineRule="auto" w:line="360"/>
        <w:textAlignment w:val="auto"/>
        <w:rPr>
          <w:rFonts w:ascii="Times New Roman" w:hAnsi="Times New Roman" w:cs="Times New Roman"/>
          <w:b/>
          <w:b/>
          <w:szCs w:val="24"/>
        </w:rPr>
      </w:pPr>
      <w:r>
        <w:rPr>
          <w:rFonts w:cs="Times New Roman" w:ascii="Times New Roman" w:hAnsi="Times New Roman"/>
          <w:b/>
          <w:color w:val="000000"/>
          <w:szCs w:val="24"/>
        </w:rPr>
        <w:t>Fysiske rammer</w:t>
      </w:r>
    </w:p>
    <w:p>
      <w:pPr>
        <w:pStyle w:val="Normal"/>
        <w:overflowPunct w:val="true"/>
        <w:autoSpaceDE w:val="true"/>
        <w:spacing w:lineRule="auto" w:line="360"/>
        <w:textAlignment w:val="auto"/>
        <w:rPr/>
      </w:pPr>
      <w:r>
        <w:rPr>
          <w:rFonts w:cs="Times New Roman" w:ascii="Times New Roman" w:hAnsi="Times New Roman"/>
          <w:color w:val="000000"/>
          <w:szCs w:val="24"/>
        </w:rPr>
        <w:t>De fysiske rammer bestod i lånte lokaler hos blandt andet frivilligcentre og sygehus. Mange af deltagerne fandt, de fysiske rammer var uegnede til kursusaktivitet – i hvert fald for hovedpinepatienter. Et par stykker har kommenteret at der var neonlys, der kan trigge hovedpine. Flere har nævnt at opstillingen af borde var et reelt problem, grundet dårlige siddestillinger kan trigge hovedpine. Et enkelt sted var der larm og forstyrrelser under kurset, da der var fødselsdag i et tilstødende lokale. Et andet sted, blev der brygget kaffe til pausen i selve undervisningslokalet, hvor det var meget forstyrrende. Mange har givet udtryk for at det vil være afgørende at finde bedre lokaler og evt. bedre parkeringsforhold. Der har været nogle ”børnesygdomme” i form af valg af utilstrækkelige lokaler og dertil al for meget praktisk arbejde i form af koordinering, kaffebrygning og lign. Lokalerne er blevet udskiftet med hoteller, hvilket vil betyde langt bedre forhold for både deltagere og undervisere. Dette har betydet en lille prisstigning i deltagerbetalingen, men kursernes kvalitet og tilgængelighed for deltagerne formodes at kunne opveje dette. Desuden vil den praktiske ekstra hjælp være på et minimum, da hotelpersonalet vil formodes at tage sig af dette. Problemer med parkeringsforhold samt at lokalisere kursusstederne vil også blive langt mindre ved brug af hoteller.</w:t>
      </w:r>
    </w:p>
    <w:p>
      <w:pPr>
        <w:pStyle w:val="Normal"/>
        <w:overflowPunct w:val="true"/>
        <w:autoSpaceDE w:val="true"/>
        <w:spacing w:lineRule="auto" w:line="360"/>
        <w:textAlignment w:val="auto"/>
        <w:rPr/>
      </w:pPr>
      <w:r>
        <w:rPr>
          <w:rFonts w:cs="Times New Roman" w:ascii="Times New Roman" w:hAnsi="Times New Roman"/>
          <w:color w:val="000000"/>
          <w:szCs w:val="24"/>
        </w:rPr>
        <w:t xml:space="preserve">Forplejningen på kurserne, har generelt mødt stor tilfredshed. </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Deltagerne har været glade for, at kurserne har ligget fordelt over hele lande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Perspektivering</w:t>
      </w:r>
    </w:p>
    <w:p>
      <w:pPr>
        <w:pStyle w:val="Normal"/>
        <w:spacing w:lineRule="auto" w:line="360"/>
        <w:rPr/>
      </w:pPr>
      <w:r>
        <w:rPr>
          <w:rFonts w:cs="Times New Roman" w:ascii="Times New Roman" w:hAnsi="Times New Roman"/>
          <w:szCs w:val="24"/>
        </w:rPr>
        <w:t>Der er blevet brugt enormt mange ressourcer på at udvikle og optimere kurset, så det har kunnet stå mål med Hovedpineforeningens ambitioner. Udarbejdelse af materialer, analyse og prioritering af indhold og ikke mindst praktiske opgaver har været meget omkostningstungt både økonomisk og tidsmæssigt. Nu er der imidlertid skabt en solid platform for et videre arbejde. Der er draget mange erfaringer og det er lykkedes at lave et produkt, der er meget tilfredsstillende for både Hovedpineforeningen og deltagerne.</w:t>
      </w:r>
    </w:p>
    <w:p>
      <w:pPr>
        <w:pStyle w:val="Normal"/>
        <w:spacing w:lineRule="auto" w:line="360"/>
        <w:rPr/>
      </w:pPr>
      <w:r>
        <w:rPr>
          <w:rFonts w:cs="Times New Roman" w:ascii="Times New Roman" w:hAnsi="Times New Roman"/>
          <w:szCs w:val="24"/>
        </w:rPr>
        <w:t>Hovedunderviseren og flere af medhjælperne har givet udtryk for at der skal mere fokus på synliggørelse. Markedsføring af kurserne har været sparsom, og kunne godt have fordel af mere fokus fremadrettet. Næste skridt kunne derfor være bedre kommunikation og markedsføring. Hvordan når Hovedpineforeningen ud til den store målgruppe? Både med budskabet om kurserne samt foreningens virk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Udarbejdet af Ba</w:t>
      </w:r>
      <w:bookmarkStart w:id="0" w:name="_GoBack"/>
      <w:bookmarkEnd w:id="0"/>
      <w:r>
        <w:rPr>
          <w:rFonts w:cs="Times New Roman" w:ascii="Times New Roman" w:hAnsi="Times New Roman"/>
          <w:szCs w:val="24"/>
        </w:rPr>
        <w:t>.scient.san.publ Lykkelisa Garding</w:t>
      </w:r>
    </w:p>
    <w:sectPr>
      <w:footerReference w:type="default" r:id="rId2"/>
      <w:type w:val="nextPage"/>
      <w:pgSz w:w="11906" w:h="16838"/>
      <w:pgMar w:left="1134" w:right="1134" w:gutter="0" w:header="0" w:top="9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swiss"/>
    <w:pitch w:val="variable"/>
  </w:font>
  <w:font w:name="Verdana">
    <w:charset w:val="4d"/>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a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color1">
    <w:name w:val="postcolor1"/>
    <w:basedOn w:val="DefaultParagraphFont"/>
    <w:qFormat/>
    <w:rPr>
      <w:sz w:val="18"/>
      <w:szCs w:val="18"/>
    </w:rPr>
  </w:style>
  <w:style w:type="character" w:styleId="StrongEmphasis">
    <w:name w:val="Strong"/>
    <w:basedOn w:val="DefaultParagraphFont"/>
    <w:qFormat/>
    <w:rPr>
      <w:b/>
      <w:bCs/>
    </w:rPr>
  </w:style>
  <w:style w:type="character" w:styleId="Postbody1">
    <w:name w:val="postbody1"/>
    <w:basedOn w:val="DefaultParagraphFont"/>
    <w:qFormat/>
    <w:rPr>
      <w:rFonts w:ascii="Trebuchet MS" w:hAnsi="Trebuchet MS" w:cs="Trebuchet MS"/>
      <w:sz w:val="31"/>
      <w:szCs w:val="31"/>
    </w:rPr>
  </w:style>
  <w:style w:type="character" w:styleId="FooterChar">
    <w:name w:val="Footer Char"/>
    <w:basedOn w:val="DefaultParagraphFont"/>
    <w:qFormat/>
    <w:rPr>
      <w:rFonts w:ascii="Arial" w:hAnsi="Arial" w:cs="Arial"/>
      <w:sz w:val="24"/>
    </w:rPr>
  </w:style>
  <w:style w:type="character" w:styleId="Normal1">
    <w:name w:val="normal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cs="Arial"/>
      <w:b/>
      <w:bCs/>
      <w:szCs w:val="24"/>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TableofFigures">
    <w:name w:val="Table of Figures"/>
    <w:basedOn w:val="Normal"/>
    <w:next w:val="Normal"/>
    <w:qFormat/>
    <w:pPr>
      <w:ind w:left="480" w:hanging="48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a-DK" w:bidi="ar-SA" w:eastAsia="zh-CN"/>
    </w:rPr>
  </w:style>
  <w:style w:type="paragraph" w:styleId="Addressee">
    <w:name w:val="Envelope Address"/>
    <w:basedOn w:val="Normal"/>
    <w:pPr>
      <w:ind w:left="2880" w:hanging="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3:00Z</dcterms:created>
  <dc:creator>Lykkelisa Garding</dc:creator>
  <dc:description/>
  <dc:language>en-US</dc:language>
  <cp:lastModifiedBy>Trine Iversen</cp:lastModifiedBy>
  <cp:lastPrinted>2015-07-08T20:45:00Z</cp:lastPrinted>
  <dcterms:modified xsi:type="dcterms:W3CDTF">2015-08-24T07:33:00Z</dcterms:modified>
  <cp:revision>2</cp:revision>
  <dc:subject/>
  <dc:title>Prøve</dc:title>
</cp:coreProperties>
</file>